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独生子女父母光荣证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624"/>
        <w:gridCol w:w="636"/>
        <w:gridCol w:w="864"/>
        <w:gridCol w:w="1368"/>
        <w:gridCol w:w="72"/>
        <w:gridCol w:w="900"/>
        <w:gridCol w:w="828"/>
        <w:gridCol w:w="900"/>
        <w:gridCol w:w="720"/>
        <w:gridCol w:w="1080"/>
      </w:tblGrid>
      <w:tr>
        <w:trPr>
          <w:trHeight w:val="5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基本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采取何种节育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采取何种节育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生子女基本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项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办理《独生子女父母光荣证》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65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1402" w:hanging="0"/>
              <w:rPr/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                 年   月   日                      </w:t>
            </w:r>
          </w:p>
        </w:tc>
      </w:tr>
      <w:tr>
        <w:trPr>
          <w:trHeight w:val="1815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签字                 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人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或街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处意见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独生子女父母光荣证》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 w:before="240" w:after="0"/>
              <w:ind w:left="1402" w:firstLine="3586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公 章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20" w:before="240" w:after="0"/>
              <w:ind w:left="1402"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   年   月   日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0318" w:h="14570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0:00Z</dcterms:created>
  <dc:creator>陈泽滨</dc:creator>
  <dc:description/>
  <cp:keywords/>
  <dc:language>en-US</dc:language>
  <cp:lastModifiedBy>hxl</cp:lastModifiedBy>
  <cp:lastPrinted>2012-07-30T15:55:00Z</cp:lastPrinted>
  <dcterms:modified xsi:type="dcterms:W3CDTF">2012-07-30T07:55:00Z</dcterms:modified>
  <cp:revision>3</cp:revision>
  <dc:subject/>
  <dc:title>独生子女父母光荣证登记表</dc:title>
</cp:coreProperties>
</file>